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аттестации муниципальных служащих Администрации городского округа "Город Архангельск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Входят ли органы и должностные лица местного самоуправления в систему органов государственной вла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2. Какой документ устанавливает единые требования к подготовке, обработке, хранению и использованию документов, образующихся в деятельности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3. На каких бланках  должны оформляться  документы в Администрации городского округа "Город 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Какое периодическое печатное издание является официальным публикатором постановлений и распоряжений Главы городского округа "Город Архангельск", затрагивающих права, свободы и обязанности граждан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 Распространяются ли положения Инструкции по делопроизводству в Администрации городского округа "Город Архангельск", утвержденной распоряжением Администрации городского округа "Город Архангельск" от 30.12.2020 № 1047р, на организацию работы с документами, содержащими служебную информацию ограниченного распространения (для служебного пользования)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является правом, а не обязанностью органов местного самоуправления городского округа "Город Архангельск"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В соответствии с Федеральным законом "Об общих принципах организации местного самоуправления в РФ" под территориальным общественным самоуправлением понимае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по общему правилу вправе выступать с инициативой о внесении инициативного проекта в Администрацию городского округа "Город Архангельск"?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>Каким образом оформляются документы, создаваемые в Администрации городского округа "Город Архангельск"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 Конфликт интересов на муниципальной службе – эт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. На каком расстоянии от верхнего края листа помещается изображение герб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акие требования предъявляются к шрифту и его размеру при оформлении текста документов (за исключением правовых актов и проектов к ним, а также таблиц)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м образом должны оформляться нормативные правовые акты, распорядительные документы и служебные письма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14. Какими документами устанавливается порядок выдвижения, внесения, обсуждения, рассмотрения инициативных проектов в городском округе "Город Архангельск", а также проведения их конкурсного отбора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5. Какие страницы нумеруются при оформлении текста документов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Разрешена ли работа на компьютере, входящем в локальную вычислительную сеть городского округа "Город Архангельск", с использованием чужой учетной записи для доступа к сетевым  ресурса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Кому в соответствии с Федеральным законом "О муниципальной службе в Российской Федерации" представляются сведения о доходах, расходах, об имуществе и обязательствах имущественного характер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8.  Каким образом может быть изменен перечень вопросов местного знач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9. Кто осуществляет контроль за исполнением предписания по делу о нарушении антимонопольного законодательств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В соответствии с Инструкцией по делопроизводству в Администрации городского округа "Город Архангельск" каждый лист документа, оформленный как на бланке, так и без него, должен иметь следующие по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1. Какой орган, входящий в структуру органов местного самоуправления, является исполнительно-распорядительным органом городского округ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Что является датой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Вправе ли муниципальный служащий выполнять иную оплачиваемую работ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24. Какой орган, входящий в структуру органов местного самоуправления, образуется в целях осуществления внешнего муниципального финансового контроля?</w:t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ужно ли предоставлять сведения о доходах, расходах, об имуществе и обязательствах имущественного характера в отношении несовершеннолетних детей, проживающих раздельно с муниципальным служащим (работником) в случае, если муниципальный служащий (работник) лишен родительских пра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6. Каким образом может быть утвержден документ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27. Что включает в себя резолюция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Какое решение может принять представитель нанимателя (работодатель) по результатам аттестации муниципального служащего с оценкой "не аттестован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9. В каком случае может не составляться заголовок к тексту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0.  Что составляет оклад денежного содержания муниципального служащег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/>
        <w:t>31. Правильным оформлением реквизита "Отметка об исполнителе" в соответствии с Инструкцией по делопроизводству в Администрации городского округа "Город Архангельск"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2.  Кто, согласно Уставу городского округа "Город Архангельск", определяет компетенцию отраслевых (функциональных) и территориальных органов Администрации городского округа "Город Архангельск", не обладающих правом юридического лиц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аким образом муниципальным служащим должен отражаться доход, полученный в цифровой валюте, стоимость которой определяется в иностранной валюте?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34. Какие бланки используются п</w:t>
      </w:r>
      <w:r>
        <w:rPr>
          <w:rFonts w:eastAsia="Calibri"/>
          <w:lang w:eastAsia="en-US"/>
        </w:rPr>
        <w:t>ри подготовке документов Администрации городского округа "Город Архангельск"</w:t>
      </w:r>
      <w:r>
        <w:rPr/>
        <w:t>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5. Сколько адресатов должен содержать документ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Что такое антимонопольный комплаен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 чьем ведении находится установление общих принципов организации системы органов государственной власти и местного самоуправлени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8. Кто визирует проекты правовых актов от имени органов и структурных подразделений органо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9. Что является основным критерием и конечной целью профессиональной деятельности муниципального служащего согласно Кодексу служебного поведения муниципального служащего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0. </w:t>
      </w:r>
      <w:r>
        <w:rPr>
          <w:rFonts w:eastAsia="Calibri"/>
          <w:lang w:eastAsia="en-US"/>
        </w:rPr>
        <w:t xml:space="preserve">Какой срок </w:t>
      </w:r>
      <w:r>
        <w:rPr/>
        <w:t xml:space="preserve">в соответствии с Инструкцией по делопроизводству в Администрации городского округа "Город Архангельск" </w:t>
      </w:r>
      <w:r>
        <w:rPr>
          <w:rFonts w:eastAsia="Calibri"/>
          <w:lang w:eastAsia="en-US"/>
        </w:rPr>
        <w:t>устанавливается для согласования проекта правового акта, если он имеет 5 страниц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1. Что обязан сделать муниципальный служащий с принадлежащими ему ценными бумага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кциями (долями участиями, паями в уставных (складочных) капиталах организаций) в случае, если это приводит или может привести к конфликту интерес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2. Как разрешается ситуация в соответствии с Инструкцией по делопроизводству в Администрации городского округа "Город Архангельск", если отсутствует возможность разрешить разногласия к проектам правовых актов между исполнителем и заинтересованными лицами по поводу замечаний (на уровне специалистов, начальников структурных подразделений, руководителей органов)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3. При несогласии с проектом правового акта или наличии замечаний заинтересованное лицо</w:t>
      </w:r>
      <w:r>
        <w:rPr/>
        <w:t xml:space="preserve"> в соответствии с Инструкцией по делопроизводству в Администрации городского округа "Город Архангельск"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4. В течение какого срока со дня внесения в орган местного самоуправления или должностному лицу местного самоуправления представления прокурора должны быть приняты конкретные меры по устранению допущенных нарушений закона, их причин и условий, им способствующих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Является ли препятствием для применения дисциплинарного взыскания отказ работника дать письменное объяснение по факту совершения дисциплинарного проступ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6. В какой срок осуществляется доработка проектов правовых актов исполнителем с участием представителей заинтересованных лиц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Вправе ли муниципальный служащий заниматься предпринимательской деятельностью через доверенных лиц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Какой срок в соответствии с Инструкцией по делопроизводству в Администрации городского округа "Город Архангельск" устанавливается для согласования проекта правового акта, если он имеет более 10 страни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Кому подконтролен и подотчетен глава городского округ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Кто несет ответственность за устранение замечаний к проекту правового акта в случае, если исполнитель делает отметку "Замечания устранены" без получения подписи руководителя (представителя) заинтересованного лиц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1. Кто является муниципальными служащим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В случае если замечания к проекту правового акта носят существенный, принципиальный характер, какое (какие) действие (действия) необходимо выполнить исполнителю после доработки проек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Какие действия необходимо произвести в соответствии с Инструкцией по делопроизводству в Администрации городского округа "Город Архангельск", если в ходе согласования в электронной форме и доработки проекта правового акта не удалось устранить замечания, но принятие такого акта необходимо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54. Может ли муниципальный служащий участвовать в управлении политической партией на безвозмездной основ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5. В какой последовательности в соответствии с Инструкцией по делопроизводству в Администрации городского округа "Город Архангельск" осуществляется сокращенное согласование проектов правовых актов на бумажном носител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6. Для каких проектов правовых актов не требуется визирование муниципально-правовым департаментом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Каким правовым актом могут быть внесены изменения в распоряжение Главы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 Что включает в себя виза согласования документ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9. В какой срок представляются в отдел по работе с обращениями граждан департамента организационной работы, общественных связей и контроля Администрации городского округа "Город Архангельск" проекты ответов гражданам за подписью заместителя Главы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0.В течение какого количества рабочих дней осуществляется согласование проекта правового акта в Администрации городского округа "Город Архангельск" на бумажном носителе (каждым должностным лицом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Что признается местом жительства граждани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2. Каковы максимальные размеры должностных окладов по высшим должностям муниципальной службы в городском округе «Город Архангельск» в соответствии с законом Архангельской области от 27 сентября 2006 года № 222-12-ОЗ "О правовом регулировании муниципальной службы в Архангельской области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3. Каким образом оформляется пояснительная записка в Администрации городского округа "Город Архангельск"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4. Обладает ли Глава городского округа "Город Архангельск" правом законодательной инициативы в Архангельском областном Собрании депутат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5.  На каком листе проекта правового акта в соответствии с Инструкцией по делопроизводству в Администрации городского округа "Город Архангельск" оформляется список визирующих для процедуры его согласования на бумажном носител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6. Кого обязан уведомлять муниципальный служащий о случаях обращения к нему каких-либо лиц в целях склонения его к совершению коррупционных правонаруш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7. Кто несет ответственность за нарушение сроков визирования проекта правового акта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8. Куда передаются после визирования проекты правовых актов вместе с необходимыми документами,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Как оформляется дата в текстах правовых актов в соответствии с Инструкцией по делопроизводству а Администрации городского округа "Город Архангельск", утвержденной распоряжением Администрации городского округа "Город Архангельск" от 30.12.2020 № 1047р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0. По обязательствам каких организаций органы местного самоуправления от имени городского округа несут субсидиарную ответственнос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71. В течение какого срока сохраняет силу доверенность, если срок в ней не указан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2. В какой срок отделом документационного обеспечения департамента организационной работы, общественных связей и контроля Администрации городского округа "Город Архангельск" осуществляются проверка, редактирование и подготовка проектов правовых актов к подписанию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  <w:t>73. Допускается ли внесение изменений в подписанные правовые акт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  <w:t>74. Какое структурное подразделение органа Администрации городского округа "Город Архангельск" осуществляет регистрацию и выпуск правовых актов после подписа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75. Кто не обладает правом внесения проектов муниципальных правовых актов (правом правотворческой инициативы) в городском округе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6. Какой статус имеет город Архангельск по отношению к Архангельской област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7. Визируются ли приложения к проектам правовых актов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8. Имеет ли право гражданин, замещавший должность муниципальной службы в Администрации городского округа "Город Архангельск", включенную в Перечень должностей, предоставляющих сведения о доходах, расходах, об имуществе и обязательствах имущественного характера,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данными организациями входили в его должностные обязанности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9. Кем заверяются копии правовых актов, подлинники которых находятся на хранении в отделе документационного обеспечения департамента организационной работы, общественных связей и контроля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Что в соответствии с Кодексом служебного поведения не должен делать муниципальный служащий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1. Каким образом оформляются проекты постановлений и распоряжений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2. Вправе ли лицо, замещающее муниципальную должность и осуществляющее свои полномочия на постоянной основе, принимать почетные и специальные звания, награды и иные знаки отличия иностранных государств, международных организаций, политических партий, иных общественных объединений и других организац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3. Имеет ли право муниципальный служащий использовать преимущества должностного положения для предвыборной агитации, а также для агитации по вопросам референдума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4. В какой срок отделом документационного обеспечения департамента организационной работы, общественных связей и контроля Администрации городского округа "Город Архангельск" осуществляются регистрация и выпуск правовых актов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5. Правильное оформление ссылки на другой правовой акт в соответствии с Инструкцией по делопроизводству в Администрации городского округа "Город Архангельск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6. Какая дата определена для представления муниципальным служащим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7. Какие требования предъявляется к размерам полей и шрифтов при печатании приложений к проектам правовых актов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8. Территорией административного центра (столицы) Архангельской области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9. Правильное оформление нумерационного заголовка приложения в соответствии с Инструкцией по делопроизводству в Администрации городского округа "Город Архангельск" в случае, если приложением к распорядительному документу является нормативный правовой акт или иной документ, утверждаемый данным распорядительным документ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0. Каким образом нумеруются листы приложения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1. В какие сроки муниципальный служащий Администрации городского округа "Город Архангельск" должен уведомить представителя нанимателя (работодателя) о факте обращения к нему в целях склонения к совершению коррупционных правонарушен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92. Какие требования предъявляются к подготовке и оформлению приказов руководителей органов Администрации городского округа "Город Архангельск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3. Имеет ли право муниципальный служащий подчинять свои интересы отдельным частным интересам или интересам общественных, экономических и любых других групп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4. Кем визируются проекты служебных писем за подписью Главы городского округа "Город Архангельск"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>95. Если документ не требует незамедлительного ответа, в какой срок он передается на подпись руководству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8388" w:leader="none"/>
        </w:tabs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ое определение соответствует понятию "юридическое лицо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7. Какие требования предъявляются к оформлению служебного письма</w:t>
      </w:r>
      <w:r>
        <w:rPr/>
        <w:t xml:space="preserve"> в соответствии с Инструкцией по делопроизводству в Администрации городского округа "Город Архангельск"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98. Сколько раз может быть зарегистрирован документ в системе "Дело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Имеет ли обратную силу закон, устанавливающий или отягчающий ответственност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100. Производится ли по общему правилу в соответствии с Инструкцией по делопроизводству в Администрации городского округа "Город Архангельск" при регистрации документа в системе "Дело" прикрепление к РК соответствующего электронного образа документ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1. К чьей компетенции относится подписание нормативных правовых актов Архангельской городской Думы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2. Могут ли быть ограничены права граждан на осуществление местного самоуправл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3. Где хранится подлинник документа при наличии его электронного образа документа в базе данных системы "Дело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4. Что устанавливает Кодекс служебного поведения муниципального служащего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5. Какая организационно-правовая форма предусмотрена для органов местного самоуправл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6. За счет каких средств оплачивается осуществление закупок товаров для обеспечения муниципальных нужд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88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880" w:leader="none"/>
        </w:tabs>
        <w:autoSpaceDE w:val="false"/>
        <w:jc w:val="both"/>
        <w:outlineLvl w:val="1"/>
        <w:rPr>
          <w:b/>
          <w:b/>
        </w:rPr>
      </w:pPr>
      <w:r>
        <w:rPr/>
        <w:t>107.</w:t>
      </w:r>
      <w:r>
        <w:rPr>
          <w:b/>
        </w:rPr>
        <w:t xml:space="preserve"> </w:t>
      </w:r>
      <w:r>
        <w:rPr/>
        <w:t>Какое определение соответствует понятию "унитарное предприятие"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8. Является ли обязательным заполнение в РК поля "Связки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09. Какие муниципальные правовые акты издает Глава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0. Какая дата определена для представления муниципальным служащим сведений о доходах, расходах, об имуществе и обязательствах имущественного характе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11. Что представляет собой номенклатура дел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112. Какое выборное должностное лицо местного самоуправления вправе без доверенности действовать от имени городского округ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13. Что образует документооборот в органах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114.Какие нормативные правовые акты не входят в систему муниципальных правовых акт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15. Имеет ли право муниципальный служащий на объединение, включая право создавать профессиональные союзы, для защиты своих прав, социально-экономических и профессиональных интересов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6. В круг обязанностей каких органов власти входят полномочия по определению общих принципов организации местного самоуправления в Российской Федераци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7. Определите один из принципов организации документооборота в Администрации городского округа "Город Архангельск"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8. Каким образом в Администрации городского округа "Город Архангельск" вводятся в обращение новые бланки документов или вносятся изменения в существующие бланк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9. Правильным примером оформления даты документа в соответствии с Инструкцией по делопроизводству в Администрации городского округа "Город Архангельск" является:</w:t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Что не может быть указано в строке иные доходы при заполнении муниципальным служащим справки о доходах, расходах, об имуществе и обязательствах имущественного характе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  <w:t>121. Могут ли применяться нормативные правовые акты, затрагивающие права, свободы и обязанности человека и гражданина, если они не были опубликованы официально для всеобщего свед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/>
        <w:t>122. Какой орган местного самоуправления осуществляет функции и полномочия учредителя в отношении муниципальных учреждени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3. Кому можно сообщить свой пароль доступа в локальную вычислительную сеть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24. С какого момента основные права и свободы человека принадлежат 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Является ли основанием для расторжения трудового договора по инициативе работодателя достижение муниципальным служащим предельного возраста, установленного для замещения должности муниципальной службы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 Какие документы в обязательном порядке прилагаются к проекту правового акта для его согласования на бумажном носителе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7. Какими словами завершается преамбула в постановлениях Главы городского округа "Город Архангельск" и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. Кем согласно Инструкции по делопроизводству в Администрации городского округа "Город Архангельск" определяется форма правового акта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129. Какие нормативные правовые акты не входят в систему муниципальных правовых акт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outlineLvl w:val="1"/>
        <w:rPr/>
      </w:pPr>
      <w:r>
        <w:rPr/>
        <w:t>130.</w:t>
      </w:r>
      <w:r>
        <w:rPr>
          <w:b/>
        </w:rPr>
        <w:t xml:space="preserve"> </w:t>
      </w:r>
      <w:r>
        <w:rPr/>
        <w:t>Что является  правом, а не обязанностью органов местного самоуправления  городского округа  "Город Архангельск"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31. Что не относится к компетенции уполномоченного подразделения, осуществляющего организацию и функционирование антимонопольного комплаенса в Администрации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Какой срок установлен для разработки перечня мероприятий по снижению в Администрации городского округа "Город Архангельск" рисков нарушения антимонопольного законодатель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3. Какую ответственность предусматривает законодательство за правонарушения, направленные на ограничение конкурен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Обязательны ли к исполнению решения и предписания антимонопольного орг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Что проводится в целях соблюдения требований антимонопольного законодательства и антимонопольного комплаенса при поступлении муниципального служащего на муниципальную службу, в том числе при переводе его  на другую должность, если она предполагает другие служебные (трудовые) фун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Перечислите основные нормативно-правовые акты, регулирующие антимонопольное законодательство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63830</wp:posOffset>
                </wp:positionV>
                <wp:extent cx="6830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4:00Z</dcterms:created>
  <dc:creator>FrolovaEE</dc:creator>
  <dc:description/>
  <cp:keywords/>
  <dc:language>en-US</dc:language>
  <cp:lastModifiedBy>Дубова Анна Алексеевна</cp:lastModifiedBy>
  <cp:lastPrinted>2022-11-28T14:53:00Z</cp:lastPrinted>
  <dcterms:modified xsi:type="dcterms:W3CDTF">2024-02-15T13:21:00Z</dcterms:modified>
  <cp:revision>20</cp:revision>
  <dc:subject/>
  <dc:title>Вариант 1:</dc:title>
</cp:coreProperties>
</file>